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發組織通訊平台一年維護升級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User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德瑞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6,5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