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博士無障礙網頁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 100 u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韻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0,6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