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虛擬化雲端分享運算影音派送解決方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五人政府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漢領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5,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