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虛擬化雲端分享運算解決方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影音單機政府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漢領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1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