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群組電腦教材編輯暨檔案管理系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嘉穎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9,6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