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園資訊通報管理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校園意外傷害、中挫生、覇淩）適用學校單位：各級學校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，用戶端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鉅華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1,3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