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gle Maps API Premier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 xml:space="preserve">External Websites(Page View Model)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ternal Applications(Page View Model)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nternal Applications (Alternate User Model)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sset Tracking (Asset Mode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勤崴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5,3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