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Pro</w:t>
            </w:r>
            <w:r>
              <w:rPr>
                <w:rFonts w:ascii="Arial" w:hAnsi="Arial" w:cs="Arial"/>
                <w:sz w:val="24"/>
              </w:rPr>
              <w:t>政府</w:t>
            </w: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應用整合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單網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外網整合、電子看板資訊發佈模組、多語系網頁架構、即時通訊模組、符合研考會分類檢索、無障礙及網站版型規範等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快馬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2,2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