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檔案環保管理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rver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年版本更新維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華麗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,5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