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文辨識通專業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華通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77,43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