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數位資優教學多媒體互動學習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識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1,5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