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奇智慧學習歷程管理系統〈具有各學習領域教學演示、學習紀錄、簡報等功能；適用學校單位：國中小、高中職、大專院校；政府單位：各級公務人員；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,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