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方位語文能力評量分析統計管理平臺（適用學校單位：國中小、高中職、大專院校；政府單位：各級公務人員；中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日擇一選購，用戶端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識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,6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