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講解手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標準盒裝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整合模組擇一選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2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