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節能減碳創意圖控軟體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開發平台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太陽能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風力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外燃機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內燃機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水渦輪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生質能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潮汐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地熱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位能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斜面機械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壓力裝置機械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滑輪機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齒輪機械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有無刷電動機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槓桿機械擇一選購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勝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8,8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