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宗祠生命追憶館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會員申請審核模組、亡者資料匯入模組、專屬追憶館模組、追憶者紀錄模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立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22,9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