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學習平台暨學習檔案網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奕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3,2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