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彩繪教學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無線繪圖簡報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機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創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