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到擒來教學整合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創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,8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