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學園應用系統模組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創意家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