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資源導覽管控系統軟體進階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9,4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