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和網站共通框架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康和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83,4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