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務行政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政高有限公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14,2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