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儲存單元，含一年保固及免費升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安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9,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