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圖控式知識管理伺服系統標準版，含一年保固及免費升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單人授權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思安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9,4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