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圖控式知識管理伺服系統加值版，含一年保固及免費升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包含管理模組、多語種介面、考題編輯、隨堂測驗、考試分析等功能，單人授權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思安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6,8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