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知識管理暨分享軟體，含一年保固及免費升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人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安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,4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