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文管理線上簽核系統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授權標準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長科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6,7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