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雲端校園特殊訊息通報平台（適用學校單位：各級學校國中小、高中職、大專院校；用戶端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亞太軟體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,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