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雲端線上通報（覇淩、校園意外傷害、中挫生）建置登入處理回報審核統計追蹤分析優先圖形趨勢管理平臺（適用學校單位：國中小、高中職、大專院校；用戶端授權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育祺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8,57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