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方位教、學數位多媒體互動實驗室平臺（具有一對多同步教學、評測、備課等多項功能）（國語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語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日語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擇一選購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育祺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0,7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