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數位筆學習歷程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諾拓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31,9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