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筆多面向演示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安諾拓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0,6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