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路教室管理軟體，含一年保固及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太陽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,4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