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教材集中管理軟體，含一年保固及免費升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使用不限人數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太陽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9,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