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路祭拜標準版（帳號管理模組、上傳管理模組、追思管理模組、交流管理模組、後端平台模組）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ascii="Arial" w:hAnsi="Arial" w:cs="Arial"/>
                <w:sz w:val="24"/>
              </w:rPr>
              <w:t>單位授權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子浩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8,0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