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丹青文件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五人授權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力新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