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丹青中英日文文件辨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力新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3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