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genie</w:t>
            </w:r>
            <w:r>
              <w:rPr>
                <w:rFonts w:ascii="Arial" w:hAnsi="Arial" w:cs="Arial"/>
                <w:sz w:val="24"/>
              </w:rPr>
              <w:t>知識檢索系統（政府單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資料庫版）</w:t>
            </w: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支援行政院研究發展考核委員會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電子化政府入口網分類檢索規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geni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2,8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