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Center Server  Standard 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3,0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