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腦軟體式語言教學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-M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8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