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ad for Oracle Professional Edi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s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5,7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