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影像播放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伺服器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asoni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9,7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