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o Web Studio(WebEditor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FreeMotion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T-Tool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WebCanvas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WebUtilities)</w:t>
            </w:r>
            <w:r>
              <w:rPr>
                <w:rFonts w:ascii="Arial" w:hAnsi="Arial" w:cs="Arial"/>
                <w:sz w:val="24"/>
              </w:rPr>
              <w:t>中文教育盒裝最新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,8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