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雲端多媒體隨選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LIN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2,1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