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全數位多媒體語言教學軟體，每一學生端電腦使用者授權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-new CALL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2,39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2:00Z</dcterms:modified>
  <cp:revision>6</cp:revision>
  <dc:subject/>
  <dc:title>共同供應契約採購訂購單</dc:title>
</cp:coreProperties>
</file>