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型檢測驗與反饋系統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ne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