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 RATIONAL APPSCAN STANDARD EDITION FLOATING USER LICENSE + SW SUBSCRIPTION &amp; SUPPORT 12 MONTH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BM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,005,0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32:00Z</dcterms:modified>
  <cp:revision>6</cp:revision>
  <dc:subject/>
  <dc:title>共同供應契約採購訂購單</dc:title>
</cp:coreProperties>
</file>