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互動式訊息自動管理控制系統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e Vis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4,9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