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動態訊息資料追蹤分析管理工具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套或訊息資料追蹤模組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,6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